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Y U K O N   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8"/>
          <w:szCs w:val="36"/>
        </w:rPr>
      </w:pPr>
      <w:r>
        <w:rPr>
          <w:rFonts w:cs="Arial" w:ascii="Arial" w:hAnsi="Arial"/>
          <w:b/>
          <w:iCs/>
          <w:color w:val="000000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I.  YUKON - DOBRODRUŽSTVO, NA KTORÉ NEZABUDNE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lang w:val="sk-SK"/>
        </w:rPr>
        <w:t>Ani nie pred 200 rokmi na Yukon prúdili v davoch zlatokopi, dobrodruhovia, lovci a cestovatelia. Na takmer každom rohu nájdete v obchodoch pulty plné jagavých zlatých nugetov. Natrafíte na staré domy z čias zašlej slávy a večer si môžete posedieť v typickom „saloone“ s  atmosférou divokého západu, či skúsiť hazard v kasíne na parníku na brehu rieky Zlatá horúčka nedávno znovu ožila v  Dawson City vďaka storočnici, ktorú oslávilo v roku 2000. A práve teraz sa tam môžete vybrať na dobdrodružnú cestu za vzácnymi trofejami i V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sk-SK"/>
        </w:rPr>
        <w:t xml:space="preserve">II. POĽOVAČKA NA YUKO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PREČO PRÁVE YUKON 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 xml:space="preserve">Málokto si uvedomuje, že </w:t>
      </w:r>
      <w:r>
        <w:rPr>
          <w:rFonts w:cs="Arial" w:ascii="Arial" w:hAnsi="Arial"/>
          <w:b/>
          <w:color w:val="000000"/>
          <w:lang w:val="sk-SK"/>
        </w:rPr>
        <w:t>Yukon je vynikajúcou loveckou oblasťou</w:t>
      </w:r>
      <w:r>
        <w:rPr>
          <w:rFonts w:cs="Arial" w:ascii="Arial" w:hAnsi="Arial"/>
          <w:color w:val="000000"/>
          <w:lang w:val="sk-SK"/>
        </w:rPr>
        <w:t>, i keď pre našich poľovníkov menej známou. Pred miliónmi rokov tvorili Amerika a Ázia vďaka Aljaške a Kamčatke jeden kontinent. Preto tá príbuznosť flóry a fauny, ako aj skutočnosť, že</w:t>
      </w:r>
      <w:r>
        <w:rPr>
          <w:rFonts w:cs="Arial" w:ascii="Arial" w:hAnsi="Arial"/>
          <w:b/>
          <w:color w:val="000000"/>
          <w:lang w:val="sk-SK"/>
        </w:rPr>
        <w:t xml:space="preserve"> tieto oblasti sú prirodzeným domovom losov s najväčšími trofejami na svete</w:t>
      </w:r>
      <w:r>
        <w:rPr>
          <w:rFonts w:cs="Arial" w:ascii="Arial" w:hAnsi="Arial"/>
          <w:color w:val="000000"/>
          <w:lang w:val="sk-SK"/>
        </w:rPr>
        <w:t xml:space="preserve">. Sú známe pod odborným názvom </w:t>
      </w:r>
      <w:r>
        <w:rPr>
          <w:rFonts w:cs="Arial" w:ascii="Arial" w:hAnsi="Arial"/>
          <w:b/>
          <w:color w:val="000000"/>
          <w:lang w:val="sk-SK"/>
        </w:rPr>
        <w:t>Alces Alces Gigas</w:t>
      </w:r>
      <w:r>
        <w:rPr>
          <w:rFonts w:cs="Arial" w:ascii="Arial" w:hAnsi="Arial"/>
          <w:color w:val="000000"/>
          <w:lang w:val="sk-SK"/>
        </w:rPr>
        <w:t xml:space="preserve"> a žijú dnes len na Aljaške, Yukone a na Kamčatke. Losy na Yukone sa vyznačujú veľmi kvalitnými trofejami až do 40 kg. Iné provincie Kanady ponúkajú lacnejšie lovy na losa, no kvalita trofejí sa s yukonomi nedá porovnať. Naviac v prospech lovu na Yukone zaváži, že v tejto provincii je len 22 outfitterov, ktorí sú nájomcami obrovských revírov, a los sa loví iba v jesennom období, preto každoročne </w:t>
      </w:r>
      <w:r>
        <w:rPr>
          <w:rFonts w:cs="Arial" w:ascii="Arial" w:hAnsi="Arial"/>
          <w:b/>
          <w:color w:val="000000"/>
          <w:lang w:val="sk-SK"/>
        </w:rPr>
        <w:t>má možnosť sa sem dostať len obmedzený počet lovcov</w:t>
      </w:r>
      <w:r>
        <w:rPr>
          <w:rFonts w:cs="Arial" w:ascii="Arial" w:hAnsi="Arial"/>
          <w:color w:val="000000"/>
          <w:lang w:val="sk-SK"/>
        </w:rPr>
        <w:t xml:space="preserve">. Zostáva zachovaná možnosť prirodzenej obnovy rodu, keďže limity na odstrel sú štátom prísne kontrolované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>V porovnaní s Yukonom je už Aljaška pomerne husto osídlená, žije tu okolo milióna ľudí a outfitterov, ponúkajúcich lov losa je niekoľko stoviek. V neprospech poľovačiek v ázijskej časti hovorí slabá organizácia a mnohokrát absencia základných potrieb na lov v divočine. A to všetko za ceny porovnateľné s cenami na Yukone 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>Ďalším bodom v prospech Yukonu je takmer vyľudnené územie, kde losy žijú. Zostávajúcich 3 000 ľudí žijúcich mimo Whitehorse nemôže na území niekoľkokrát väčeom ako Slovensko ohroziť existenciu akéhokoľvek živočíšneho druhu. Hoci kanadskí občania smú voľne loviť aj v oblastiach prenajatých outfittermi, práve vďaka obrovskému územiu Yukonu takmer bez obyvateľstva stretnutie s domorodcom na love nehrozí. A tak v celosvetovom meradle je Yukon miestom, kde si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sk-SK"/>
        </w:rPr>
        <w:t>lov</w:t>
      </w:r>
      <w:r>
        <w:rPr>
          <w:rFonts w:cs="Arial" w:ascii="Arial" w:hAnsi="Arial"/>
          <w:color w:val="000000"/>
          <w:lang w:val="sk-SK"/>
        </w:rPr>
        <w:t xml:space="preserve"> musíte </w:t>
      </w:r>
      <w:r>
        <w:rPr>
          <w:rFonts w:cs="Arial" w:ascii="Arial" w:hAnsi="Arial"/>
          <w:b/>
          <w:color w:val="000000"/>
          <w:u w:val="single"/>
          <w:lang w:val="sk-SK"/>
        </w:rPr>
        <w:t>rezervovať</w:t>
      </w:r>
      <w:r>
        <w:rPr>
          <w:rFonts w:cs="Arial" w:ascii="Arial" w:hAnsi="Arial"/>
          <w:color w:val="000000"/>
          <w:lang w:val="sk-SK"/>
        </w:rPr>
        <w:t xml:space="preserve"> často</w:t>
      </w:r>
      <w:r>
        <w:rPr>
          <w:rFonts w:cs="Arial" w:ascii="Arial" w:hAnsi="Arial"/>
          <w:b/>
          <w:color w:val="000000"/>
          <w:u w:val="single"/>
          <w:lang w:val="sk-SK"/>
        </w:rPr>
        <w:t xml:space="preserve"> i s vyše ročným predstihom</w:t>
      </w:r>
      <w:r>
        <w:rPr>
          <w:rFonts w:cs="Arial" w:ascii="Arial" w:hAnsi="Arial"/>
          <w:color w:val="000000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LOVECKÉ TÁBO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 xml:space="preserve">sú od mesta vzdialené cca hodinu letu hydroplánom. Lovecký revír leží na rozlohe 20 000 km, čo je cca 140 x 140 km ! Ešte v nedávnej minulosti boli oprávnení na týchto miestach loviť len indiáni, takže podstatná časť územia sa i dnes môže pýšiť panenskou prírodou. Po desaťročia tu prakticky nik nelovil, pretože ako je známe, indiáni ulovili len toľko, čo potrebovali k životu. Dnes kanadská vláda prenajíma obrovské územia profesionálnym lovcom a loveckým spoločnostiam, čím sa lov na Yukone stal pre nájomcov revírov každodennou tvrdou prácou. Revír, s ktorým spolupracujeme má vybudovaných 7 základných táborov {podrobnejšie v časti o ubytovaní} a na každý základný tábor pripadá okolo 5 horských táborov umiestnených hlboko v horách vzialených od civilizácie. Pre bezpečnú cestu do hôr sú vybudované spojovacie horské chodník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  <w:lang w:val="sk-SK"/>
        </w:rPr>
      </w:pPr>
      <w:r>
        <w:rPr>
          <w:rFonts w:cs="Arial" w:ascii="Arial" w:hAnsi="Arial"/>
          <w:b/>
          <w:color w:val="000000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MOZNOSTI A SPOSOBY LOV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 xml:space="preserve">Poľovnícka sezóna sa začína už </w:t>
      </w:r>
      <w:r>
        <w:rPr>
          <w:rFonts w:cs="Arial" w:ascii="Arial" w:hAnsi="Arial"/>
          <w:b/>
          <w:color w:val="000000"/>
          <w:lang w:val="sk-SK"/>
        </w:rPr>
        <w:t>v polovici marca</w:t>
      </w:r>
      <w:r>
        <w:rPr>
          <w:rFonts w:cs="Arial" w:ascii="Arial" w:hAnsi="Arial"/>
          <w:color w:val="000000"/>
          <w:lang w:val="sk-SK"/>
        </w:rPr>
        <w:t xml:space="preserve"> poľovačkami </w:t>
      </w:r>
      <w:r>
        <w:rPr>
          <w:rFonts w:cs="Arial" w:ascii="Arial" w:hAnsi="Arial"/>
          <w:b/>
          <w:color w:val="000000"/>
          <w:lang w:val="sk-SK"/>
        </w:rPr>
        <w:t>na vlkov</w:t>
      </w:r>
      <w:r>
        <w:rPr>
          <w:rFonts w:cs="Arial" w:ascii="Arial" w:hAnsi="Arial"/>
          <w:color w:val="000000"/>
          <w:lang w:val="sk-SK"/>
        </w:rPr>
        <w:t xml:space="preserve">. V tejto oblasti žijú čierne a sivé vlky, severnejšie i biel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V máji</w:t>
      </w:r>
      <w:r>
        <w:rPr>
          <w:rFonts w:cs="Arial" w:ascii="Arial" w:hAnsi="Arial"/>
          <w:color w:val="000000"/>
          <w:lang w:val="sk-SK"/>
        </w:rPr>
        <w:t xml:space="preserve"> sa loví len </w:t>
      </w:r>
      <w:r>
        <w:rPr>
          <w:rFonts w:cs="Arial" w:ascii="Arial" w:hAnsi="Arial"/>
          <w:b/>
          <w:color w:val="000000"/>
          <w:lang w:val="sk-SK"/>
        </w:rPr>
        <w:t>grizly a čierny medveď</w:t>
      </w:r>
      <w:r>
        <w:rPr>
          <w:rFonts w:cs="Arial" w:ascii="Arial" w:hAnsi="Arial"/>
          <w:color w:val="000000"/>
          <w:lang w:val="sk-SK"/>
        </w:rPr>
        <w:t xml:space="preserve"> a </w:t>
      </w:r>
      <w:r>
        <w:rPr>
          <w:rFonts w:cs="Arial" w:ascii="Arial" w:hAnsi="Arial"/>
          <w:b/>
          <w:color w:val="000000"/>
          <w:lang w:val="sk-SK"/>
        </w:rPr>
        <w:t>hlavná sezóna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Fonts w:cs="Arial" w:ascii="Arial" w:hAnsi="Arial"/>
          <w:b/>
          <w:color w:val="000000"/>
          <w:lang w:val="sk-SK"/>
        </w:rPr>
        <w:t>sa začína od augusta</w:t>
      </w:r>
      <w:r>
        <w:rPr>
          <w:rFonts w:cs="Arial" w:ascii="Arial" w:hAnsi="Arial"/>
          <w:color w:val="000000"/>
          <w:lang w:val="sk-SK"/>
        </w:rPr>
        <w:t xml:space="preserve">. Vtedy už je možnosť lovu omnoho bohatšia a možete si zapoľovať na </w:t>
      </w:r>
      <w:r>
        <w:rPr>
          <w:rFonts w:cs="Arial" w:ascii="Arial" w:hAnsi="Arial"/>
          <w:b/>
          <w:color w:val="000000"/>
          <w:lang w:val="sk-SK"/>
        </w:rPr>
        <w:t>divú ovcu a od septembra losa, soba a tiež rosomáka, vlka, grizzlyho i čierneho medveďa.</w:t>
      </w:r>
      <w:r>
        <w:rPr>
          <w:rFonts w:cs="Arial" w:ascii="Arial" w:hAnsi="Arial"/>
          <w:color w:val="000000"/>
          <w:lang w:val="sk-SK"/>
        </w:rPr>
        <w:t xml:space="preserve"> S poslednými októbrovými dňami sa končí tiež lovecká sezóna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0000"/>
          <w:lang w:val="sk-SK"/>
        </w:rPr>
      </w:pPr>
      <w:r>
        <w:rPr>
          <w:rFonts w:cs="Arial" w:ascii="Arial" w:hAnsi="Arial"/>
          <w:b/>
          <w:color w:val="80000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800000"/>
          <w:lang w:val="sk-SK"/>
        </w:rPr>
        <w:t>Dôležité upozornenie :</w:t>
      </w:r>
      <w:r>
        <w:rPr>
          <w:rFonts w:cs="Arial" w:ascii="Arial" w:hAnsi="Arial"/>
          <w:b/>
          <w:color w:val="000000"/>
          <w:lang w:val="sk-SK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800000"/>
          <w:lang w:val="sk-SK"/>
        </w:rPr>
        <w:t xml:space="preserve">Venujte prosím náležitú pozornosť výberu spôsobu, ako chcete na Yukone loviť. Pri rezervácii poľovačky je potrebné túto informáciu záväzne uviesť. Neskôr, a ž vôbec nie na mieste lovu vopred zvolený spôsov lovu nie je totiž možné meniť, pretože termíny, sprievodcovia, kone a člny sú plne obsadené ďalšími lovcami, ktorí si taktiež záväzne rezervovali vybraný lov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 xml:space="preserve">Vybrať si môžete medzi </w:t>
      </w:r>
      <w:r>
        <w:rPr>
          <w:rFonts w:cs="Arial" w:ascii="Arial" w:hAnsi="Arial"/>
          <w:b/>
          <w:color w:val="000000"/>
          <w:lang w:val="sk-SK"/>
        </w:rPr>
        <w:t>dvomi základnými spôsobmi lovu</w:t>
      </w:r>
      <w:r>
        <w:rPr>
          <w:rFonts w:cs="Arial" w:ascii="Arial" w:hAnsi="Arial"/>
          <w:color w:val="000000"/>
          <w:lang w:val="sk-SK"/>
        </w:rPr>
        <w:t xml:space="preserve">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  <w:lang w:val="sk-SK"/>
        </w:rPr>
      </w:pPr>
      <w:r>
        <w:rPr>
          <w:rFonts w:cs="Arial" w:ascii="Arial" w:hAnsi="Arial"/>
          <w:b/>
          <w:color w:val="000000"/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sk-SK"/>
        </w:rPr>
        <w:tab/>
      </w:r>
      <w:r>
        <w:rPr>
          <w:rFonts w:cs="Arial" w:ascii="Arial" w:hAnsi="Arial"/>
          <w:b/>
          <w:color w:val="800000"/>
          <w:lang w:val="sk-SK"/>
        </w:rPr>
        <w:t>1. POĽOVAČKA V HORSKOM TÁBORE</w:t>
      </w:r>
      <w:r>
        <w:rPr>
          <w:rFonts w:cs="Arial" w:ascii="Arial" w:hAnsi="Arial"/>
          <w:color w:val="000000"/>
          <w:lang w:val="sk-SK"/>
        </w:rPr>
        <w:t xml:space="preserve"> - zo základného tábora pokračujete cca 6 hodín </w:t>
        <w:tab/>
        <w:t xml:space="preserve">v konskom sedle do jedného z horských táborov. Tento lov je skutočne dobrodružný. </w:t>
        <w:tab/>
        <w:t xml:space="preserve">Jednoduchý tábor tvoria nepremokavé stany s vykurovaním, „kuchyňa“ pod holým nebom a </w:t>
        <w:tab/>
        <w:t xml:space="preserve">centrálne ohnisko s posedením. Každý deň so sprievodcom odchádzate na koňoch vyššie do </w:t>
        <w:tab/>
        <w:t xml:space="preserve">hôr za zverou, kde </w:t>
      </w:r>
      <w:r>
        <w:rPr>
          <w:rFonts w:cs="Arial" w:ascii="Arial" w:hAnsi="Arial"/>
          <w:color w:val="000000"/>
          <w:u w:val="single"/>
          <w:lang w:val="sk-SK"/>
        </w:rPr>
        <w:t xml:space="preserve">máte možnosť uloviť soba, losa, grizzlyho, čierneho medveďa a pri troche </w:t>
      </w:r>
      <w:r>
        <w:rPr>
          <w:rFonts w:cs="Arial" w:ascii="Arial" w:hAnsi="Arial"/>
          <w:color w:val="000000"/>
          <w:lang w:val="sk-SK"/>
        </w:rPr>
        <w:tab/>
      </w:r>
      <w:r>
        <w:rPr>
          <w:rFonts w:cs="Arial" w:ascii="Arial" w:hAnsi="Arial"/>
          <w:color w:val="000000"/>
          <w:u w:val="single"/>
          <w:lang w:val="sk-SK"/>
        </w:rPr>
        <w:t>šťastia i vlka či rosomáka.</w:t>
      </w:r>
      <w:r>
        <w:rPr>
          <w:rFonts w:cs="Arial" w:ascii="Arial" w:hAnsi="Arial"/>
          <w:color w:val="000000"/>
          <w:lang w:val="sk-SK"/>
        </w:rPr>
        <w:t xml:space="preserve"> V horskom tábore sú ľudia odkázaní na kone a tak je namieste </w:t>
        <w:tab/>
        <w:t xml:space="preserve">trpezlivosť pri každodennom rituáli ich návratu z nočnej paše a ktorý nie je v ľudskej moci </w:t>
        <w:tab/>
        <w:t xml:space="preserve">urýchliť. Sprievodcovia vstávajú pred svitaním a privádzajú kone. Po raňajkách a osedlaní koní </w:t>
        <w:tab/>
        <w:t xml:space="preserve">sa vyráža na lov až medzi 9-10 hodinou, denné svetlo trvá do cca 21 hodiny, takže sa vraciate </w:t>
        <w:tab/>
        <w:t>do tábora po približne 11-12 hodinách lov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ab/>
        <w:t xml:space="preserve">V horskom tábore máte možnosť uloviť v porovnaní s lovom na rieke soba a dennými výjazdmi </w:t>
        <w:tab/>
        <w:t xml:space="preserve">zmapujete veľké územie, preto je tento spôsob vhodný pre milovníkov aktívnej poľovačky. </w:t>
        <w:tab/>
        <w:t xml:space="preserve">V prípade rýchleho úspešného lovu sa môžete vrátiť do základného tábora ešte pred uplynutím </w:t>
        <w:tab/>
        <w:t>plánovaných desiatich dní a pokračovať lovom na koni v okolitých leso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ab/>
      </w:r>
      <w:r>
        <w:rPr>
          <w:rFonts w:cs="Arial" w:ascii="Arial" w:hAnsi="Arial"/>
          <w:b/>
          <w:color w:val="800000"/>
          <w:lang w:val="sk-SK"/>
        </w:rPr>
        <w:t>2. POĽOVAČKA NA BREHOCH RIEKY WOLF RIVER</w:t>
      </w:r>
      <w:r>
        <w:rPr>
          <w:rFonts w:cs="Arial" w:ascii="Arial" w:hAnsi="Arial"/>
          <w:b/>
          <w:color w:val="000000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 xml:space="preserve">- v okolí základného tábora </w:t>
        <w:tab/>
        <w:t xml:space="preserve">vybaveného chatkou pre hostí, chatkou majiteľa ranča spojenou s kuchyňou a jedálňou, </w:t>
        <w:tab/>
        <w:t xml:space="preserve">sprchou, jednoduchým WC, satelitným telefónom a ohradou pre kone. So sprievodcom sa </w:t>
        <w:tab/>
        <w:t xml:space="preserve">vydávate </w:t>
      </w:r>
      <w:r>
        <w:rPr>
          <w:rFonts w:cs="Arial" w:ascii="Arial" w:hAnsi="Arial"/>
          <w:color w:val="000000"/>
          <w:u w:val="single"/>
          <w:lang w:val="sk-SK"/>
        </w:rPr>
        <w:t>loviť losa</w:t>
      </w:r>
      <w:r>
        <w:rPr>
          <w:rFonts w:cs="Arial" w:ascii="Arial" w:hAnsi="Arial"/>
          <w:color w:val="000000"/>
          <w:lang w:val="sk-SK"/>
        </w:rPr>
        <w:t xml:space="preserve"> motorovým člnom proti prúdu rieky a po cca 1-2 hodinovej plavbe </w:t>
        <w:tab/>
        <w:t xml:space="preserve">splavujete rieku smerom späť k táboru. Sprievodca privoláva napodobovaním rujnej samice </w:t>
        <w:tab/>
        <w:t xml:space="preserve">losov, ktorí sa v období ruje zdržiavajú pri vodných zdrojoch. Úspešnosť tohoto lovu je tiež </w:t>
        <w:tab/>
        <w:t xml:space="preserve">vysoká. Lov na návnadu je v Kanade prísne zakázaný, no i bez nej máte popri poľovačke na </w:t>
        <w:tab/>
        <w:t xml:space="preserve">losa dobrú šancu </w:t>
      </w:r>
      <w:r>
        <w:rPr>
          <w:rFonts w:cs="Arial" w:ascii="Arial" w:hAnsi="Arial"/>
          <w:color w:val="000000"/>
          <w:u w:val="single"/>
          <w:lang w:val="sk-SK"/>
        </w:rPr>
        <w:t>uloviť grizzlyho či vlka.</w:t>
      </w:r>
      <w:r>
        <w:rPr>
          <w:rFonts w:cs="Arial" w:ascii="Arial" w:hAnsi="Arial"/>
          <w:color w:val="000000"/>
          <w:lang w:val="sk-SK"/>
        </w:rPr>
        <w:t xml:space="preserve"> Veľkú šancu uloviť grizzlyho je na postriežke pri </w:t>
        <w:tab/>
        <w:t xml:space="preserve">vyvrhnutých vnútornostiach losa, ktorá je legálna. S trochou šťastia budete mať </w:t>
      </w:r>
      <w:r>
        <w:rPr>
          <w:rFonts w:cs="Arial" w:ascii="Arial" w:hAnsi="Arial"/>
          <w:color w:val="000000"/>
          <w:u w:val="single"/>
          <w:lang w:val="sk-SK"/>
        </w:rPr>
        <w:t xml:space="preserve">šancu na </w:t>
      </w:r>
      <w:r>
        <w:rPr>
          <w:rFonts w:cs="Arial" w:ascii="Arial" w:hAnsi="Arial"/>
          <w:color w:val="000000"/>
          <w:lang w:val="sk-SK"/>
        </w:rPr>
        <w:tab/>
      </w:r>
      <w:r>
        <w:rPr>
          <w:rFonts w:cs="Arial" w:ascii="Arial" w:hAnsi="Arial"/>
          <w:color w:val="000000"/>
          <w:u w:val="single"/>
          <w:lang w:val="sk-SK"/>
        </w:rPr>
        <w:t>ulovenie vlka</w:t>
      </w:r>
      <w:r>
        <w:rPr>
          <w:rFonts w:cs="Arial" w:ascii="Arial" w:hAnsi="Arial"/>
          <w:color w:val="000000"/>
          <w:lang w:val="sk-SK"/>
        </w:rPr>
        <w:t xml:space="preserve">, keďže ich trasa do hôr vedie cez rieku. Voľné chvíle, kedy sa neloví si môžete </w:t>
        <w:tab/>
        <w:t xml:space="preserve">spríjemniť </w:t>
      </w:r>
      <w:r>
        <w:rPr>
          <w:rFonts w:cs="Arial" w:ascii="Arial" w:hAnsi="Arial"/>
          <w:color w:val="000000"/>
          <w:u w:val="single"/>
          <w:lang w:val="sk-SK"/>
        </w:rPr>
        <w:t>rybačkou na jazere</w:t>
      </w:r>
      <w:r>
        <w:rPr>
          <w:rFonts w:cs="Arial" w:ascii="Arial" w:hAnsi="Arial"/>
          <w:color w:val="000000"/>
          <w:lang w:val="sk-SK"/>
        </w:rPr>
        <w:t xml:space="preserve">, ktoré Vás presvedčí o svojej hojnost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ab/>
        <w:t xml:space="preserve">Výhodami tohoto lovu je, že nie ste odkázaní na návrat koní a ráno vyrážate skôr, poľujete aj </w:t>
        <w:tab/>
        <w:t>večer, a samozrejme lov z člna je fyzicky menej náročný.</w:t>
      </w:r>
    </w:p>
    <w:p>
      <w:pPr>
        <w:pStyle w:val="Zkladntext3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sk-SK"/>
        </w:rPr>
      </w:r>
    </w:p>
    <w:p>
      <w:pPr>
        <w:pStyle w:val="Zkladntext3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sk-SK"/>
        </w:rPr>
        <w:t>III. VŠEOBECNÉ POKYNY NA CESTU A POĽOVAČ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a.  VÍZU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 xml:space="preserve">Pred odletom muséte mať vybavené </w:t>
      </w:r>
      <w:r>
        <w:rPr>
          <w:rFonts w:cs="Arial" w:ascii="Arial" w:hAnsi="Arial"/>
          <w:b/>
          <w:color w:val="000000"/>
          <w:lang w:val="sk-SK"/>
        </w:rPr>
        <w:t xml:space="preserve">kanadské vízum, </w:t>
      </w:r>
      <w:r>
        <w:rPr>
          <w:rFonts w:cs="Arial" w:ascii="Arial" w:hAnsi="Arial"/>
          <w:color w:val="000000"/>
          <w:lang w:val="sk-SK"/>
        </w:rPr>
        <w:t xml:space="preserve">ktoré sa vybavuje vo Viedni na kanadskom veľvyslanectve. K nemu je potrebný </w:t>
      </w:r>
      <w:r>
        <w:rPr>
          <w:rFonts w:cs="Arial" w:ascii="Arial" w:hAnsi="Arial"/>
          <w:b/>
          <w:color w:val="000000"/>
          <w:lang w:val="sk-SK"/>
        </w:rPr>
        <w:t>platný cestovný pas s minimálne jednou úplne prázdnou stranou, 45 EUR v hotovosti za udelenie jednorázového víza</w:t>
      </w:r>
      <w:r>
        <w:rPr>
          <w:rFonts w:cs="Arial" w:ascii="Arial" w:hAnsi="Arial"/>
          <w:color w:val="000000"/>
          <w:lang w:val="sk-SK"/>
        </w:rPr>
        <w:t>, resp. cca 110 EUR pre udelenie ročného víza na viacero ciest</w:t>
      </w:r>
      <w:r>
        <w:rPr>
          <w:rFonts w:cs="Arial" w:ascii="Arial" w:hAnsi="Arial"/>
          <w:b/>
          <w:color w:val="000000"/>
          <w:lang w:val="sk-SK"/>
        </w:rPr>
        <w:t xml:space="preserve">, 2 farebné fotografie </w:t>
      </w:r>
      <w:r>
        <w:rPr>
          <w:rFonts w:cs="Arial" w:ascii="Arial" w:hAnsi="Arial"/>
          <w:color w:val="000000"/>
          <w:lang w:val="sk-SK"/>
        </w:rPr>
        <w:t>(pasový formát) a</w:t>
      </w:r>
      <w:r>
        <w:rPr>
          <w:rFonts w:cs="Arial" w:ascii="Arial" w:hAnsi="Arial"/>
          <w:b/>
          <w:color w:val="000000"/>
          <w:lang w:val="sk-SK"/>
        </w:rPr>
        <w:t xml:space="preserve"> oficiálne pozvanie na lo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b.  LOVECKÁ ZBRAŇ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sk-SK"/>
        </w:rPr>
        <w:tab/>
      </w:r>
      <w:r>
        <w:rPr>
          <w:rFonts w:cs="Arial" w:ascii="Arial" w:hAnsi="Arial"/>
          <w:b/>
          <w:i/>
          <w:lang w:val="sk-SK"/>
        </w:rPr>
        <w:t>AKO VYVIEZŤ A DOVIEZŤ VLASTNÚ ZBRAŇ A STRELIVO 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Podľa nového zbrojného zákona už nie je potrebné mať sprievodný zbrojný list,</w:t>
      </w:r>
      <w:r>
        <w:rPr>
          <w:rFonts w:cs="Arial" w:ascii="Arial" w:hAnsi="Arial"/>
          <w:b/>
          <w:lang w:val="sk-SK"/>
        </w:rPr>
        <w:t xml:space="preserve"> stačí vyplniť </w:t>
        <w:tab/>
        <w:t xml:space="preserve">hlásenie o vývoze zbraní na okresnom oddelení evidencie zbraní min. 5 dní pred </w:t>
        <w:tab/>
        <w:t>plánovaným odchodom zo Slovenska</w:t>
      </w:r>
      <w:r>
        <w:rPr>
          <w:rFonts w:cs="Arial" w:ascii="Arial" w:hAnsi="Arial"/>
          <w:lang w:val="sk-SK"/>
        </w:rPr>
        <w:t>. Pri</w:t>
      </w:r>
      <w:r>
        <w:rPr>
          <w:rFonts w:cs="Arial" w:ascii="Arial" w:hAnsi="Arial"/>
          <w:b/>
          <w:lang w:val="sk-SK"/>
        </w:rPr>
        <w:t xml:space="preserve"> výstupe sa hlási vývoz</w:t>
      </w:r>
      <w:r>
        <w:rPr>
          <w:rFonts w:cs="Arial" w:ascii="Arial" w:hAnsi="Arial"/>
          <w:lang w:val="sk-SK"/>
        </w:rPr>
        <w:t xml:space="preserve"> policajtom </w:t>
        <w:tab/>
        <w:t xml:space="preserve">vykonávajúcim pasovú kontrolu. Pri návrate  sa opätovný dovoz hlási pri pasovej kontrole </w:t>
        <w:tab/>
        <w:t>rovnakým spôsobom.</w:t>
      </w:r>
      <w:r>
        <w:rPr>
          <w:rFonts w:cs="Arial" w:ascii="Arial" w:hAnsi="Arial"/>
          <w:b/>
          <w:lang w:val="sk-SK"/>
        </w:rPr>
        <w:t xml:space="preserve"> Nezabudnite si vziať zbrojný pas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ab/>
        <w:t xml:space="preserve">Lovecká zbraň musí byť zabalená v špeciálnom kufríku alebo puzdre na zbrane. Odporúčame </w:t>
        <w:tab/>
      </w:r>
      <w:r>
        <w:rPr>
          <w:rFonts w:cs="Arial" w:ascii="Arial" w:hAnsi="Arial"/>
          <w:b/>
          <w:color w:val="000000"/>
          <w:lang w:val="sk-SK"/>
        </w:rPr>
        <w:t>pevný kufrík</w:t>
      </w:r>
      <w:r>
        <w:rPr>
          <w:rFonts w:cs="Arial" w:ascii="Arial" w:hAnsi="Arial"/>
          <w:color w:val="000000"/>
          <w:lang w:val="sk-SK"/>
        </w:rPr>
        <w:t xml:space="preserve">, v ktorom sa zbraň nemôže ľahko poškodiť. </w:t>
      </w:r>
      <w:r>
        <w:rPr>
          <w:rFonts w:cs="Arial" w:ascii="Arial" w:hAnsi="Arial"/>
          <w:b/>
          <w:color w:val="000000"/>
          <w:lang w:val="sk-SK"/>
        </w:rPr>
        <w:t>Náboje</w:t>
      </w:r>
      <w:r>
        <w:rPr>
          <w:rFonts w:cs="Arial" w:ascii="Arial" w:hAnsi="Arial"/>
          <w:color w:val="000000"/>
          <w:lang w:val="sk-SK"/>
        </w:rPr>
        <w:t xml:space="preserve"> v žiadnom prípade nesmú </w:t>
        <w:tab/>
        <w:t xml:space="preserve">byť pribalené do kufra so zbraňou, ani do príručnej batožiny s ktorou nastupujete na palubu </w:t>
        <w:tab/>
        <w:t xml:space="preserve">lietadla, </w:t>
      </w:r>
      <w:r>
        <w:rPr>
          <w:rFonts w:cs="Arial" w:ascii="Arial" w:hAnsi="Arial"/>
          <w:b/>
          <w:color w:val="000000"/>
          <w:lang w:val="sk-SK"/>
        </w:rPr>
        <w:t>zabaľte</w:t>
      </w:r>
      <w:r>
        <w:rPr>
          <w:rFonts w:cs="Arial" w:ascii="Arial" w:hAnsi="Arial"/>
          <w:color w:val="000000"/>
          <w:lang w:val="sk-SK"/>
        </w:rPr>
        <w:t xml:space="preserve"> ich </w:t>
      </w:r>
      <w:r>
        <w:rPr>
          <w:rFonts w:cs="Arial" w:ascii="Arial" w:hAnsi="Arial"/>
          <w:b/>
          <w:color w:val="000000"/>
          <w:lang w:val="sk-SK"/>
        </w:rPr>
        <w:t>do batožiny, ktorá sa povezie v batožinovom priestore lietad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ab/>
        <w:t xml:space="preserve">Nezabudnite, že batožina nesmie presiahnuť 20 kg na osobu a príručná môže mať hmotnosť </w:t>
        <w:tab/>
        <w:t xml:space="preserve">max. 5 kg (cenné predmety, fotoaparát, kamera atď.) </w:t>
      </w:r>
      <w:r>
        <w:rPr>
          <w:rFonts w:cs="Arial" w:ascii="Arial" w:hAnsi="Arial"/>
          <w:b/>
          <w:color w:val="000000"/>
          <w:lang w:val="sk-SK"/>
        </w:rPr>
        <w:t xml:space="preserve">Nezabudnite si vziať zbrojný pas. Od </w:t>
        <w:tab/>
        <w:t xml:space="preserve">1. 1. 2001 sa musia lovecké zbrane pri vstupe do Kanady deklarovať, poplatok je cca 50 </w:t>
        <w:tab/>
        <w:t>CAD.</w:t>
      </w:r>
      <w:r>
        <w:rPr>
          <w:rFonts w:cs="Arial" w:ascii="Arial" w:hAnsi="Arial"/>
          <w:color w:val="000000"/>
          <w:lang w:val="sk-SK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ab/>
        <w:t xml:space="preserve">Dôležitá informácia : </w:t>
      </w:r>
      <w:r>
        <w:rPr>
          <w:rFonts w:cs="Arial" w:ascii="Arial" w:hAnsi="Arial"/>
          <w:b/>
          <w:color w:val="000000"/>
          <w:lang w:val="sk-SK"/>
        </w:rPr>
        <w:t>platí zákaz vývozu krátkych a poloautomatických zbraní !!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sk-SK"/>
        </w:rPr>
        <w:tab/>
      </w:r>
      <w:r>
        <w:rPr>
          <w:rFonts w:cs="Arial" w:ascii="Arial" w:hAnsi="Arial"/>
          <w:b/>
          <w:i/>
          <w:lang w:val="sk-SK"/>
        </w:rPr>
        <w:t>AKÁ ZBRAŇ A STRELIVO SÚ NA YUKON NAJVHODNEJŠIE 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ab/>
        <w:t xml:space="preserve">Je dôležité mať kvalitný puškohľad, ktorý sa zvnútra pri vlhkom počasí nerosí. Najideálnejšie </w:t>
        <w:tab/>
        <w:t xml:space="preserve">sú </w:t>
      </w:r>
      <w:r>
        <w:rPr>
          <w:rFonts w:cs="Arial" w:ascii="Arial" w:hAnsi="Arial"/>
          <w:b/>
          <w:color w:val="000000"/>
          <w:lang w:val="sk-SK"/>
        </w:rPr>
        <w:t>variabilné s veľkým zväčšením</w:t>
      </w:r>
      <w:r>
        <w:rPr>
          <w:rFonts w:cs="Arial" w:ascii="Arial" w:hAnsi="Arial"/>
          <w:color w:val="000000"/>
          <w:lang w:val="sk-SK"/>
        </w:rPr>
        <w:t xml:space="preserve">, napr. 3- 9x42, alebo 3-12x42, (svetelnosť nie je taká </w:t>
        <w:tab/>
        <w:t xml:space="preserve">dôležitá). Vhodné sú </w:t>
      </w:r>
      <w:r>
        <w:rPr>
          <w:rFonts w:cs="Arial" w:ascii="Arial" w:hAnsi="Arial"/>
          <w:b/>
          <w:color w:val="000000"/>
          <w:lang w:val="sk-SK"/>
        </w:rPr>
        <w:t xml:space="preserve">náboje so strelami viac než 10,5 g, </w:t>
      </w:r>
      <w:r>
        <w:rPr>
          <w:rFonts w:cs="Arial" w:ascii="Arial" w:hAnsi="Arial"/>
          <w:color w:val="000000"/>
          <w:lang w:val="sk-SK"/>
        </w:rPr>
        <w:t xml:space="preserve"> minimálne tieto kalibre : 7x64, </w:t>
        <w:tab/>
        <w:t xml:space="preserve">308W, 30-06 Springfield, za ideálne pre Yukon sa považujú 300W Magnum, 338W Magnum, </w:t>
        <w:tab/>
        <w:t xml:space="preserve">7mm Remington Magnum, 8x68. Väčšie kalibre sú zbytočné. Vezmite si takú zbraň, na ktorú </w:t>
        <w:tab/>
        <w:t xml:space="preserve">ste zvyknutý a podávate s ňou najlepšie strelecké výkony. Na Yukone je bežné strieľať na </w:t>
        <w:tab/>
        <w:t xml:space="preserve">vzialenosť 20-200, i viac metrov. Neodporúčame zbraň, ktorá je umeleckým dielom čo sa týka </w:t>
        <w:tab/>
        <w:t xml:space="preserve">drevorezby, gravírovania a ďalších detailov, pretože bude vystavená extrémnym podmienkam- </w:t>
        <w:tab/>
        <w:t xml:space="preserve">dažďu, sneženiu, pohybu v kroví a tak by sa ľahko poškodila. Ideálna je plastová pažba a </w:t>
        <w:tab/>
        <w:t xml:space="preserve">hlaveň z nehrdzavejúcej ocele. V opačnom prípade postačí mať so sebou náčinie na čistenie a </w:t>
        <w:tab/>
        <w:t xml:space="preserve">konzervovanie a pravidelne zbraň čistiť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c. DOPRA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sk-SK"/>
        </w:rPr>
        <w:tab/>
        <w:t>DO WHITEHORSE A SPÄŤ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ab/>
        <w:t>Spiatočné letenky zabezpečujeme na najvýhodnejší let až do mesta Whitehorse</w:t>
      </w:r>
      <w:r>
        <w:rPr>
          <w:rFonts w:cs="Arial" w:ascii="Arial" w:hAnsi="Arial"/>
          <w:color w:val="000000"/>
          <w:lang w:val="sk-SK"/>
        </w:rPr>
        <w:t xml:space="preserve">, kde Vás </w:t>
        <w:tab/>
        <w:t xml:space="preserve">očakávajú naši partner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sk-SK"/>
        </w:rPr>
        <w:tab/>
        <w:t>DO TÁBORA A SPÄŤ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sk-SK"/>
        </w:rPr>
        <w:tab/>
        <w:t>Z Whitehorse do základného tábora a späť poletíte 4-miestnym hydroplánom</w:t>
      </w:r>
      <w:r>
        <w:rPr>
          <w:rFonts w:cs="Arial" w:ascii="Arial" w:hAnsi="Arial"/>
          <w:color w:val="000000"/>
          <w:lang w:val="sk-SK"/>
        </w:rPr>
        <w:t xml:space="preserve"> v cene </w:t>
        <w:tab/>
      </w:r>
      <w:r>
        <w:rPr>
          <w:rFonts w:cs="Arial" w:ascii="Arial" w:hAnsi="Arial"/>
          <w:b/>
          <w:bCs/>
          <w:color w:val="000000"/>
          <w:lang w:val="sk-SK"/>
        </w:rPr>
        <w:t>1095 USD +3,5 %</w:t>
      </w:r>
      <w:r>
        <w:rPr>
          <w:rFonts w:cs="Arial" w:ascii="Arial" w:hAnsi="Arial"/>
          <w:color w:val="000000"/>
          <w:lang w:val="sk-SK"/>
        </w:rPr>
        <w:t xml:space="preserve"> miestnej DPH na osobu, let sa hradí sa pred odletom z Whitehorse do </w:t>
        <w:tab/>
        <w:t xml:space="preserve">základného tábora. Transfery z letiska do hotela, z hotela na letisko hydroplánov a po návrate </w:t>
        <w:tab/>
        <w:t>opäť z letiska hydroplánov do hotela a poslednú cestu z hotela na letisko Vám poskytnú naši</w:t>
        <w:tab/>
        <w:t xml:space="preserve"> partneri a sú zahrnuté v základnej cene lov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ab/>
        <w:t xml:space="preserve">pre let hydroplánom batožina nesmie presiahnuť cca 30 kg, nakoľko spolu s Vami sú </w:t>
        <w:tab/>
        <w:t xml:space="preserve">prepravované potraviny objednané pre tábory a cestou späť mäso ulovených zvierat a Vaše </w:t>
        <w:tab/>
        <w:t xml:space="preserve">trofeje. Nepotrebné oblečenie, plastové puzdro na zbraň a ďalšie veci, ktoré Vám počas lovu </w:t>
        <w:tab/>
        <w:t xml:space="preserve">nebudú chýbať, si uložte v miestnostiach na batožinu v hoteli, ktorá sa uzamyká. Odtiaľ sa </w:t>
        <w:tab/>
        <w:t>Vám nič nestratí, všetci lovci si tu odkladajú svoju nepotrebné osobné ve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ab/>
      </w:r>
      <w:r>
        <w:rPr>
          <w:rFonts w:cs="Arial" w:ascii="Arial" w:hAnsi="Arial"/>
          <w:b/>
          <w:color w:val="000000"/>
          <w:lang w:val="sk-SK"/>
        </w:rPr>
        <w:t>UPOZORNENIE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ab/>
        <w:t xml:space="preserve">Je nutné počítať i s alternatívou, že pre zlé počasie budú znemožnené i lety hydroplánov, čo sa </w:t>
        <w:tab/>
        <w:t xml:space="preserve">v tejto oblasti bežne stáva. Odloženie letov je vždy v záujme bezpečnosti pasažierov a tak Vás </w:t>
        <w:tab/>
        <w:t xml:space="preserve">v mene organizátorov prosíme o trpezlivosť a zhovievavosť, ak táto situácia nastane práve vo </w:t>
        <w:tab/>
        <w:t xml:space="preserve">Vašom prípad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ab/>
        <w:t xml:space="preserve">Tá istá situácia však môže nastať i pri ceste späť do Whitehorse a tak je výhodné mať </w:t>
        <w:tab/>
        <w:t xml:space="preserve">zabezpečenú „otvorenú letenku“, ktorá Vám umožňuje dobu odletu zmeniť. Pre tento prípad je </w:t>
        <w:tab/>
        <w:t xml:space="preserve">vhodné mať naplánovanú časovú rezervu 1 deň a letenku na spiatočný odlet mať </w:t>
        <w:tab/>
        <w:t xml:space="preserve">vystavenú aspoň o jeden deň neskôr po plánovanom návrate zo základného tábora do </w:t>
        <w:tab/>
        <w:t xml:space="preserve">Whitehorse pre prípad, že v deň plánovaného odletu bude zlé počasie a hydroplány nebudú </w:t>
        <w:tab/>
        <w:t>môcť lietať. Ubezpečujeme Vás, že na Yukone to nie je nič neobvyklé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d.  UBYTOVANIE, STRA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sk-SK"/>
        </w:rPr>
        <w:tab/>
        <w:t>Po prílete do Whitehorse</w:t>
      </w:r>
      <w:r>
        <w:rPr>
          <w:rFonts w:cs="Arial" w:ascii="Arial" w:hAnsi="Arial"/>
          <w:color w:val="000000"/>
          <w:lang w:val="sk-SK"/>
        </w:rPr>
        <w:t xml:space="preserve"> strávite jednu noc v tomto meste, pretože je potrebné tu byť aspoň </w:t>
        <w:tab/>
        <w:t xml:space="preserve">1 deň {cca 80 USD/noc/izba} v predstihu- z dôvodov, ktoré uvádzame v predošlej časti a my </w:t>
        <w:tab/>
        <w:t xml:space="preserve">Vám zabezpeč-číme ubytovanie v hoteli podľa Vašich požiadaviek. Takisto je nutné počítať </w:t>
        <w:tab/>
        <w:t xml:space="preserve">s minimálne jednou nocou v hoteli pred odletom domov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sk-SK"/>
        </w:rPr>
        <w:tab/>
        <w:t>Základný tábor :</w:t>
      </w:r>
      <w:r>
        <w:rPr>
          <w:rFonts w:cs="Arial" w:ascii="Arial" w:hAnsi="Arial"/>
          <w:color w:val="000000"/>
          <w:lang w:val="sk-SK"/>
        </w:rPr>
        <w:t xml:space="preserve"> hostia majú k dispozícii </w:t>
      </w:r>
      <w:r>
        <w:rPr>
          <w:rFonts w:cs="Arial" w:ascii="Arial" w:hAnsi="Arial"/>
          <w:color w:val="000000"/>
          <w:u w:val="single"/>
          <w:lang w:val="sk-SK"/>
        </w:rPr>
        <w:t>samostatný drevený zrub s vykurovaním</w:t>
      </w:r>
      <w:r>
        <w:rPr>
          <w:rFonts w:cs="Arial" w:ascii="Arial" w:hAnsi="Arial"/>
          <w:color w:val="000000"/>
          <w:lang w:val="sk-SK"/>
        </w:rPr>
        <w:t xml:space="preserve"> vybavený </w:t>
        <w:tab/>
        <w:t xml:space="preserve">lôžkami s matracmi, </w:t>
      </w:r>
      <w:r>
        <w:rPr>
          <w:rFonts w:cs="Arial" w:ascii="Arial" w:hAnsi="Arial"/>
          <w:color w:val="000000"/>
          <w:u w:val="single"/>
          <w:lang w:val="sk-SK"/>
        </w:rPr>
        <w:t>spí sa vo vlastných spacích vakoch</w:t>
      </w:r>
      <w:r>
        <w:rPr>
          <w:rFonts w:cs="Arial" w:ascii="Arial" w:hAnsi="Arial"/>
          <w:color w:val="000000"/>
          <w:lang w:val="sk-SK"/>
        </w:rPr>
        <w:t xml:space="preserve">. K dispozícii je tiež posedenie pri </w:t>
        <w:tab/>
        <w:t>chatkách, jedáleň, jednoduchá kúpelňa so sprchou a vonkajšie W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ab/>
        <w:t xml:space="preserve">V základnom tábore je hosťom poskytovaná chutná strava, väčšinou pozostávajúca z losieho </w:t>
        <w:tab/>
        <w:t xml:space="preserve">či sobieho mäsa upraveného na rôzne spôsoby, ale taktiež hydina, či zeleninové jedlá. Stravu </w:t>
        <w:tab/>
        <w:t>dopĺňajú šaláty, ovocie, denne čerstvé pečivo a dez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ab/>
        <w:t xml:space="preserve">Alkohol sa tu nepodáva, ak teda máte chuť na víno či tvrdý alkohol, privezte si ho so sebo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sk-SK"/>
        </w:rPr>
        <w:tab/>
        <w:t>Horský tábor :</w:t>
      </w:r>
      <w:r>
        <w:rPr>
          <w:rFonts w:cs="Arial" w:ascii="Arial" w:hAnsi="Arial"/>
          <w:color w:val="000000"/>
          <w:lang w:val="sk-SK"/>
        </w:rPr>
        <w:t xml:space="preserve"> tu je </w:t>
      </w:r>
      <w:r>
        <w:rPr>
          <w:rFonts w:cs="Arial" w:ascii="Arial" w:hAnsi="Arial"/>
          <w:color w:val="000000"/>
          <w:u w:val="single"/>
          <w:lang w:val="sk-SK"/>
        </w:rPr>
        <w:t>ubytovanie veľmi jednoduché</w:t>
      </w:r>
      <w:r>
        <w:rPr>
          <w:rFonts w:cs="Arial" w:ascii="Arial" w:hAnsi="Arial"/>
          <w:color w:val="000000"/>
          <w:lang w:val="sk-SK"/>
        </w:rPr>
        <w:t xml:space="preserve"> - prístrešie Vám poskytnú </w:t>
      </w:r>
      <w:r>
        <w:rPr>
          <w:rFonts w:cs="Arial" w:ascii="Arial" w:hAnsi="Arial"/>
          <w:color w:val="000000"/>
          <w:u w:val="single"/>
          <w:lang w:val="sk-SK"/>
        </w:rPr>
        <w:t xml:space="preserve">nepremokavé </w:t>
      </w:r>
      <w:r>
        <w:rPr>
          <w:rFonts w:cs="Arial" w:ascii="Arial" w:hAnsi="Arial"/>
          <w:color w:val="000000"/>
          <w:lang w:val="sk-SK"/>
        </w:rPr>
        <w:tab/>
      </w:r>
      <w:r>
        <w:rPr>
          <w:rFonts w:cs="Arial" w:ascii="Arial" w:hAnsi="Arial"/>
          <w:color w:val="000000"/>
          <w:u w:val="single"/>
          <w:lang w:val="sk-SK"/>
        </w:rPr>
        <w:t>stany s možnosťou kúrenia v pieckach,</w:t>
      </w:r>
      <w:r>
        <w:rPr>
          <w:rFonts w:cs="Arial" w:ascii="Arial" w:hAnsi="Arial"/>
          <w:color w:val="000000"/>
          <w:lang w:val="sk-SK"/>
        </w:rPr>
        <w:t xml:space="preserve"> nevyhnutné je mať vlastný spací vak a ak chcete i </w:t>
        <w:tab/>
        <w:t xml:space="preserve">tenký skladací matrac alebo nafukovačku. Odporúčame zadovážiť si kvalitné vak hrejivý i </w:t>
        <w:tab/>
        <w:t xml:space="preserve">v teplotách pod bodom mrazu. Veľmi kvalitné vaky môžete kúpiť vo Whitehorse, až do -40C, </w:t>
        <w:tab/>
        <w:t xml:space="preserve">pričom musíme pripomenúť, že mesto odkázané na letecký dovoz všetkého tovaru nemá </w:t>
        <w:tab/>
        <w:t xml:space="preserve">práve najnižšie ceny. Sprievodcovia sa pos-tarajú o stravu, ktorá je jednoduchá, no chutná: </w:t>
        <w:tab/>
        <w:t xml:space="preserve">divina, cestoviny, ryža, zemiaky, hrianky, neodmysli-teľné zeleninové šaláty, ovocie a pečivo. </w:t>
        <w:tab/>
        <w:t xml:space="preserve">Denne budete mať k dispozícii teplú kávu, čaj a každý deň pred lovom dostanete balíček </w:t>
        <w:tab/>
        <w:t xml:space="preserve">s desiatou a olovrantom. Napriek týmto maličkostiam spríjemňujúcim život a maximálnej </w:t>
        <w:tab/>
        <w:t xml:space="preserve">starostlivosti sprievodcov však </w:t>
      </w:r>
      <w:r>
        <w:rPr>
          <w:rFonts w:cs="Arial" w:ascii="Arial" w:hAnsi="Arial"/>
          <w:color w:val="000000"/>
          <w:u w:val="single"/>
          <w:lang w:val="sk-SK"/>
        </w:rPr>
        <w:t xml:space="preserve">každý lovec musí počítať s tým, že život v horskom tábore je </w:t>
      </w:r>
      <w:r>
        <w:rPr>
          <w:rFonts w:cs="Arial" w:ascii="Arial" w:hAnsi="Arial"/>
          <w:color w:val="000000"/>
          <w:lang w:val="sk-SK"/>
        </w:rPr>
        <w:tab/>
      </w:r>
      <w:r>
        <w:rPr>
          <w:rFonts w:cs="Arial" w:ascii="Arial" w:hAnsi="Arial"/>
          <w:color w:val="000000"/>
          <w:u w:val="single"/>
          <w:lang w:val="sk-SK"/>
        </w:rPr>
        <w:t>verným obrazom našich predstáv o divokom západe</w:t>
      </w:r>
      <w:r>
        <w:rPr>
          <w:rFonts w:cs="Arial" w:ascii="Arial" w:hAnsi="Arial"/>
          <w:color w:val="000000"/>
          <w:lang w:val="sk-SK"/>
        </w:rPr>
        <w:t xml:space="preserve">, o čom Vás presvedčí čarokrásna, no </w:t>
        <w:tab/>
        <w:t xml:space="preserve">drsná príroda i jednoduchý každodenný rituál priamo v tábore: budíček, raňajky, {počas </w:t>
        <w:tab/>
        <w:t xml:space="preserve">ktorých </w:t>
        <w:tab/>
        <w:t xml:space="preserve">sa sprievodcovia postarajú o kone vracajúce sa z paše, osedlajú ich a pripravia na </w:t>
        <w:tab/>
        <w:t xml:space="preserve">cestu}, </w:t>
        <w:tab/>
        <w:t xml:space="preserve">celodenný lov, večerný návrat do tábora, večera a neodmysliteľný odpočinok. Veríme, </w:t>
        <w:tab/>
        <w:t xml:space="preserve">že nebudete mať problémy s časovou aklimatizáciu o -9 hod. {takže v čase našej polnoci sú </w:t>
        <w:tab/>
        <w:t xml:space="preserve">tam 3 hodiny poobede} a tiež, že Vám nebude robiť problémy, ak budete večerať o cca 21. </w:t>
        <w:tab/>
        <w:t xml:space="preserve">hodine </w:t>
        <w:tab/>
        <w:t xml:space="preserve">tamojšieho času, čo je vlastne 7 hodín ráno nášho čas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  <w:lang w:val="sk-SK"/>
        </w:rPr>
      </w:pPr>
      <w:r>
        <w:rPr>
          <w:rFonts w:cs="Arial" w:ascii="Arial" w:hAnsi="Arial"/>
          <w:b/>
          <w:color w:val="000000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e.  VÁŠ SPRIEVODCA A V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Ľudia žijúci v tejto drsnej divočine sú na jednej strane veľmi hrdí, no dokážu byť veľmi priateľskí a sú vynikajúcimi spoločníkmi a hostiteľmi. V horách sa môžu spoliehať len sami na seba a tak by sa Vám niektorí mohli zdať uzavretí či čudácki, no rýchlo zistíte, že takí nie sú. Zvlášť, ak sa stretnú s hosťom, ktorý má snahu sa dohovoriť a tiež sa správa priateľsk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Nemusíte ovládať perfektne angličtinu, postačíte si so základnými loveckými i bežnými frázami a vetami. Títo ľudia si nadovšetko cenia snahu svojich hostí komunikovať, na téme nezáleží. Keďže sú odkázaní sami na seba a svoje schopnosti a sú sami sebe pánmi, nemajú radi hostí, ktorí sa voči nim správajú povýšenecky, či hneď po príchode ich začnú poučovať, ako by sa malo loviť v Kanade. Keďže teraz už viete, akí sú ľudia, s ktorými budete loviť, záleží len na Vás, ako si k nim nájdete cestu a ako utvoríte vzájomný vzťa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Ďalšia vec, ktorú si sprievodcovia mimoriadne vážia, keď sa hostia aktívne zúčastňujú lovu, ďalekohľadom sledujú spolu s nimi pozorne krajinu a ak zbadáte zver ako prvý, ich uznanie a obdiv k Vám bude o to väčší, navyše ak uvidia Vašu snahu pomôcť i pri bežných činnostiach v tábore. „Osamelí kovboji“ si určite náklonnosť domácich získajú omnoho ťažšie, než tí, ktorí pochopili hneď od začiatku, že život tu je tímovou hrou.</w:t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iCs/>
          <w:color w:val="000000"/>
          <w:lang w:val="sk-SK"/>
        </w:rPr>
      </w:pPr>
      <w:r>
        <w:rPr>
          <w:rFonts w:cs="Arial"/>
          <w:i w:val="false"/>
          <w:iCs/>
          <w:color w:val="000000"/>
          <w:lang w:val="sk-SK"/>
        </w:rPr>
      </w:r>
    </w:p>
    <w:p>
      <w:pPr>
        <w:pStyle w:val="Heading1"/>
        <w:spacing w:lineRule="auto" w:line="360"/>
        <w:rPr/>
      </w:pPr>
      <w:r>
        <w:rPr>
          <w:i w:val="false"/>
          <w:iCs/>
          <w:lang w:val="sk-SK"/>
        </w:rPr>
        <w:t>f. ZDRAV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 xml:space="preserve">Táto oblasť nie je postihovaná žiadnymi epidemickými chorobami a nie je potrebné absolvovať žiadne preventívne očkovania. Nezabudnite si vziať so sebou svoje obvyklé lieky a doporučujeme šumivé vitamíny ako prevenciu proti chrípke a nachladnutiu. Ak máte problémy so zmenou stravy, nezabudnite na laxatívum či naopak lieky proti preháňaniu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k-SK"/>
        </w:rPr>
        <w:t>g. POČAS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sk-SK"/>
        </w:rPr>
        <w:tab/>
        <w:t>V základnom tábor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ab/>
        <w:t xml:space="preserve">Sú denné teploty veľmi príjemné, v niektorých dňoch dosahujú aj 20°C. Nočné teploty klesajú </w:t>
        <w:tab/>
        <w:t xml:space="preserve">aj pod bod mrazu, niekedy až do -10°C. Počítajte s výkyvmi počasia a striedaním daždivých </w:t>
        <w:tab/>
        <w:t xml:space="preserve">dní so slnečným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ab/>
        <w:t>V horskom tábor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ab/>
        <w:t>je počasie premenlivé.</w:t>
      </w:r>
      <w:r>
        <w:rPr>
          <w:rFonts w:cs="Arial" w:ascii="Arial" w:hAnsi="Arial"/>
          <w:color w:val="000000"/>
          <w:lang w:val="sk-SK"/>
        </w:rPr>
        <w:t xml:space="preserve"> V noci teploty klesajú pod bod mrazu, denné sú medzi 0-20°C. Je </w:t>
        <w:tab/>
        <w:t xml:space="preserve">možné, že práve počas Vášho pobytu bude prešať a čakajú Vás studené dni so silným </w:t>
        <w:tab/>
        <w:t xml:space="preserve">chladným vetrom, no rovnako pravdepodobné je i teplé a slnečné počasie. Približne do konca </w:t>
        <w:tab/>
        <w:t xml:space="preserve">septembra býva veľmi pekne, asi od polovice mesiaca dochádza k prvému väčšiemu </w:t>
        <w:tab/>
        <w:t>ochladeniu, pravidelným dažďom i sneženiu. Jednoducho povedané - nevyspytateľné počas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  <w:lang w:val="sk-SK"/>
        </w:rPr>
      </w:pPr>
      <w:r>
        <w:rPr>
          <w:rFonts w:cs="Arial" w:ascii="Arial" w:hAnsi="Arial"/>
          <w:b/>
          <w:color w:val="000000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h.  JAZDA NA KON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I keď mnohí pri voľbe spôsobu lovu majú obavy, či zvládnu jazdu na koni, môžem vás ubezpečiť, že ľahký klus a parkúrový spôsob jazdy, ktorý vás budú učiť v jazdeckej škole vôbec nepotrebujete. </w:t>
      </w:r>
      <w:r>
        <w:rPr>
          <w:rFonts w:cs="Arial" w:ascii="Arial" w:hAnsi="Arial"/>
          <w:b/>
          <w:color w:val="000000"/>
          <w:lang w:val="sk-SK"/>
        </w:rPr>
        <w:t>Jazdí sa vo vysokých westernových sedlách</w:t>
      </w:r>
      <w:r>
        <w:rPr>
          <w:rFonts w:cs="Arial" w:ascii="Arial" w:hAnsi="Arial"/>
          <w:color w:val="000000"/>
          <w:lang w:val="sk-SK"/>
        </w:rPr>
        <w:t>, ktoré sú omnoho pohodlnejšie a bezpečnejšie ako klasické anglické sedlá. P</w:t>
      </w:r>
      <w:r>
        <w:rPr>
          <w:rFonts w:cs="Arial" w:ascii="Arial" w:hAnsi="Arial"/>
          <w:b/>
          <w:color w:val="000000"/>
          <w:lang w:val="sk-SK"/>
        </w:rPr>
        <w:t>otrebujete</w:t>
      </w:r>
      <w:r>
        <w:rPr>
          <w:rFonts w:cs="Arial" w:ascii="Arial" w:hAnsi="Arial"/>
          <w:color w:val="000000"/>
          <w:lang w:val="sk-SK"/>
        </w:rPr>
        <w:t xml:space="preserve"> v podstate len </w:t>
      </w:r>
      <w:r>
        <w:rPr>
          <w:rFonts w:cs="Arial" w:ascii="Arial" w:hAnsi="Arial"/>
          <w:b/>
          <w:color w:val="000000"/>
          <w:lang w:val="sk-SK"/>
        </w:rPr>
        <w:t>udržanie rovnováhy a základné povely ako zastavenie, krok, zmeny smeru</w:t>
      </w:r>
      <w:r>
        <w:rPr>
          <w:rFonts w:cs="Arial" w:ascii="Arial" w:hAnsi="Arial"/>
          <w:color w:val="000000"/>
          <w:lang w:val="sk-SK"/>
        </w:rPr>
        <w:t xml:space="preserve"> a trochu lásky k týmto ušľachtilým tvorom. </w:t>
      </w:r>
      <w:r>
        <w:rPr>
          <w:rFonts w:cs="Arial" w:ascii="Arial" w:hAnsi="Arial"/>
          <w:b/>
          <w:color w:val="000000"/>
          <w:lang w:val="sk-SK"/>
        </w:rPr>
        <w:t>Westernové kone sú dokonale vycvičené na každé znamenie.</w:t>
      </w:r>
      <w:r>
        <w:rPr>
          <w:rFonts w:cs="Arial" w:ascii="Arial" w:hAnsi="Arial"/>
          <w:color w:val="000000"/>
          <w:lang w:val="sk-SK"/>
        </w:rPr>
        <w:t xml:space="preserve"> Ak potrebujete stáť hoci i hodinu a koňa zastavíte, tak sa nepohne, kým mu nedáte ďalší pove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k-SK"/>
        </w:rPr>
        <w:t>i. POTREBNÉ OBLEČENIE A VÝBA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 xml:space="preserve">Je dôležité </w:t>
      </w:r>
      <w:r>
        <w:rPr>
          <w:rFonts w:cs="Arial" w:ascii="Arial" w:hAnsi="Arial"/>
          <w:color w:val="000000"/>
          <w:u w:val="single"/>
          <w:lang w:val="sk-SK"/>
        </w:rPr>
        <w:t>mať dostatok oblečenia, aby ste mali suché vždy so sebou</w:t>
      </w:r>
      <w:r>
        <w:rPr>
          <w:rFonts w:cs="Arial" w:ascii="Arial" w:hAnsi="Arial"/>
          <w:color w:val="000000"/>
          <w:lang w:val="sk-SK"/>
        </w:rPr>
        <w:t xml:space="preserve"> v batohu pre prípad, že premoknete, zatiaľčo v stane sa medzitým suší ďalš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sk-SK"/>
        </w:rPr>
        <w:tab/>
        <w:t>- čo najviac nepremokavých vecí</w:t>
      </w:r>
      <w:r>
        <w:rPr>
          <w:rFonts w:cs="Arial" w:ascii="Arial" w:hAnsi="Arial"/>
          <w:color w:val="000000"/>
          <w:lang w:val="sk-SK"/>
        </w:rPr>
        <w:t xml:space="preserve">. Ak máte oblečenie impregnované voskom, tu ho využije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ab/>
        <w:t xml:space="preserve">- </w:t>
      </w:r>
      <w:r>
        <w:rPr>
          <w:rFonts w:cs="Arial" w:ascii="Arial" w:hAnsi="Arial"/>
          <w:b/>
          <w:color w:val="000000"/>
          <w:lang w:val="sk-SK"/>
        </w:rPr>
        <w:t>Kvalitný spacák</w:t>
      </w:r>
      <w:r>
        <w:rPr>
          <w:rFonts w:cs="Arial" w:ascii="Arial" w:hAnsi="Arial"/>
          <w:color w:val="000000"/>
          <w:lang w:val="sk-SK"/>
        </w:rPr>
        <w:t xml:space="preserve"> vhodný aj do veľmi studeného počas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ab/>
        <w:t xml:space="preserve">- </w:t>
      </w:r>
      <w:r>
        <w:rPr>
          <w:rFonts w:cs="Arial" w:ascii="Arial" w:hAnsi="Arial"/>
          <w:b/>
          <w:color w:val="000000"/>
          <w:lang w:val="sk-SK"/>
        </w:rPr>
        <w:t>nepremokavé návleky na topánky</w:t>
      </w:r>
      <w:r>
        <w:rPr>
          <w:rFonts w:cs="Arial" w:ascii="Arial" w:hAnsi="Arial"/>
          <w:color w:val="000000"/>
          <w:lang w:val="sk-SK"/>
        </w:rPr>
        <w:t xml:space="preserve">, oceníte ich pri ceste na koňoch v mokrom počasí.  </w:t>
        <w:tab/>
        <w:t xml:space="preserve">- </w:t>
      </w:r>
      <w:r>
        <w:rPr>
          <w:rFonts w:cs="Arial" w:ascii="Arial" w:hAnsi="Arial"/>
          <w:b/>
          <w:color w:val="000000"/>
          <w:lang w:val="sk-SK"/>
        </w:rPr>
        <w:t>rukavice, teplé čiapky</w:t>
      </w:r>
      <w:r>
        <w:rPr>
          <w:rFonts w:cs="Arial" w:ascii="Arial" w:hAnsi="Arial"/>
          <w:color w:val="000000"/>
          <w:lang w:val="sk-SK"/>
        </w:rPr>
        <w:t xml:space="preserve"> či kapucn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ab/>
        <w:t xml:space="preserve">- </w:t>
      </w:r>
      <w:r>
        <w:rPr>
          <w:rFonts w:cs="Arial" w:ascii="Arial" w:hAnsi="Arial"/>
          <w:b/>
          <w:color w:val="000000"/>
          <w:lang w:val="sk-SK"/>
        </w:rPr>
        <w:t>zbraň a náboje</w:t>
      </w:r>
      <w:r>
        <w:rPr>
          <w:rFonts w:cs="Arial" w:ascii="Arial" w:hAnsi="Arial"/>
          <w:color w:val="000000"/>
          <w:lang w:val="sk-SK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ab/>
        <w:t xml:space="preserve">- </w:t>
      </w:r>
      <w:r>
        <w:rPr>
          <w:rFonts w:cs="Arial" w:ascii="Arial" w:hAnsi="Arial"/>
          <w:b/>
          <w:color w:val="000000"/>
          <w:lang w:val="sk-SK"/>
        </w:rPr>
        <w:t>ďalekohľad, menší batoh, bater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ab/>
        <w:t xml:space="preserve">- </w:t>
      </w:r>
      <w:r>
        <w:rPr>
          <w:rFonts w:cs="Arial" w:ascii="Arial" w:hAnsi="Arial"/>
          <w:b/>
          <w:color w:val="000000"/>
          <w:lang w:val="sk-SK"/>
        </w:rPr>
        <w:t>osobné doklady</w:t>
      </w:r>
      <w:r>
        <w:rPr>
          <w:rFonts w:cs="Arial" w:ascii="Arial" w:hAnsi="Arial"/>
          <w:color w:val="000000"/>
          <w:lang w:val="sk-SK"/>
        </w:rPr>
        <w:t xml:space="preserve"> {cestovný pas, poľovnícky lístok, zbrojný pas, sprievodný zbrojný list}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ab/>
        <w:t xml:space="preserve">- </w:t>
      </w:r>
      <w:r>
        <w:rPr>
          <w:rFonts w:cs="Arial" w:ascii="Arial" w:hAnsi="Arial"/>
          <w:b/>
          <w:color w:val="000000"/>
          <w:lang w:val="sk-SK"/>
        </w:rPr>
        <w:t>potvrdenie o poistení</w:t>
      </w:r>
      <w:r>
        <w:rPr>
          <w:rFonts w:cs="Arial" w:ascii="Arial" w:hAnsi="Arial"/>
          <w:color w:val="000000"/>
          <w:lang w:val="sk-SK"/>
        </w:rPr>
        <w:t xml:space="preserve">  {poistenie liečebných nákladov}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ab/>
        <w:t xml:space="preserve">- </w:t>
      </w:r>
      <w:r>
        <w:rPr>
          <w:rFonts w:cs="Arial" w:ascii="Arial" w:hAnsi="Arial"/>
          <w:b/>
          <w:color w:val="000000"/>
          <w:lang w:val="sk-SK"/>
        </w:rPr>
        <w:t>osobné hygienické potreby</w:t>
      </w:r>
      <w:r>
        <w:rPr>
          <w:rFonts w:cs="Arial" w:ascii="Arial" w:hAnsi="Arial"/>
          <w:color w:val="000000"/>
          <w:lang w:val="sk-SK"/>
        </w:rPr>
        <w:t xml:space="preserve">, </w:t>
      </w:r>
      <w:r>
        <w:rPr>
          <w:rFonts w:cs="Arial" w:ascii="Arial" w:hAnsi="Arial"/>
          <w:b/>
          <w:color w:val="000000"/>
          <w:lang w:val="sk-SK"/>
        </w:rPr>
        <w:t>uterák</w:t>
      </w:r>
      <w:r>
        <w:rPr>
          <w:rFonts w:cs="Arial" w:ascii="Arial" w:hAnsi="Arial"/>
          <w:color w:val="000000"/>
          <w:lang w:val="sk-SK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ab/>
        <w:t xml:space="preserve">- </w:t>
      </w:r>
      <w:r>
        <w:rPr>
          <w:rFonts w:cs="Arial" w:ascii="Arial" w:hAnsi="Arial"/>
          <w:b/>
          <w:color w:val="000000"/>
          <w:lang w:val="sk-SK"/>
        </w:rPr>
        <w:t>dostatočné množstvo liekov</w:t>
      </w:r>
      <w:r>
        <w:rPr>
          <w:rFonts w:cs="Arial" w:ascii="Arial" w:hAnsi="Arial"/>
          <w:color w:val="000000"/>
          <w:lang w:val="sk-SK"/>
        </w:rPr>
        <w:t>, ak ich pravidelne užívate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sk-SK"/>
        </w:rPr>
        <w:tab/>
        <w:t xml:space="preserve">- </w:t>
      </w:r>
      <w:r>
        <w:rPr>
          <w:rFonts w:cs="Arial" w:ascii="Arial" w:hAnsi="Arial"/>
          <w:b/>
          <w:color w:val="000000"/>
          <w:lang w:val="sk-SK"/>
        </w:rPr>
        <w:t>pomôcky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Fonts w:cs="Arial" w:ascii="Arial" w:hAnsi="Arial"/>
          <w:b/>
          <w:color w:val="000000"/>
          <w:lang w:val="sk-SK"/>
        </w:rPr>
        <w:t>pre prvú pomoc</w:t>
      </w:r>
      <w:r>
        <w:rPr>
          <w:rFonts w:cs="Arial" w:ascii="Arial" w:hAnsi="Arial"/>
          <w:color w:val="000000"/>
          <w:lang w:val="sk-SK"/>
        </w:rPr>
        <w:t>: obväz, leukoplast, dezinfekčný prostriedok 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sk-SK"/>
        </w:rPr>
        <w:tab/>
        <w:t>- fotoaparát a dostatočné množstvo filmov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sk-SK"/>
        </w:rPr>
        <w:tab/>
        <w:t xml:space="preserve">- ak si chcete vziať kameru, vhodné sú čo najmenšie model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sk-SK"/>
        </w:rPr>
        <w:tab/>
        <w:t xml:space="preserve">- batérie na celý pobyt, možnosť dobíjať ich je len v základnom tábor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ab/>
        <w:t>- lovecký nôž {pribaľte ho do veľkej batožiny, ktorá sa povezie v batožinovom priestore}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  <w:lang w:val="sk-SK"/>
        </w:rPr>
      </w:pPr>
      <w:r>
        <w:rPr>
          <w:rFonts w:cs="Arial" w:ascii="Arial" w:hAnsi="Arial"/>
          <w:b/>
          <w:color w:val="000000"/>
          <w:u w:val="single"/>
          <w:lang w:val="sk-SK"/>
        </w:rPr>
      </w:r>
    </w:p>
    <w:p>
      <w:pPr>
        <w:pStyle w:val="Heading1"/>
        <w:spacing w:lineRule="auto" w:line="360"/>
        <w:jc w:val="both"/>
        <w:rPr/>
      </w:pPr>
      <w:r>
        <w:rPr>
          <w:i w:val="false"/>
          <w:iCs/>
          <w:lang w:val="sk-SK"/>
        </w:rPr>
        <w:t>j. ZODPOVEDNOSŤ ZA UJMY KLIENTA, POISTENI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rganizátori vyvíjajú maximálne úsilie o bezpečnosť klientov, a dbajú na to, aby nebolo ohrozené jeho zdravie, resp. život, ale nepreberajú zodpovednosť za žiadne škody na zdraví a majetku klienta, pokiaľ ich sami nespôsobili  (napr. ochorenie, úraz klienta počas poľovačky)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to vám doporučujeme uzavrieť pred cestou nasledovné poistenia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k-SK"/>
        </w:rPr>
        <w:t>- poistenie komplexných liečebných nákladov v zahraničí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 xml:space="preserve">- </w:t>
      </w:r>
      <w:r>
        <w:rPr>
          <w:rFonts w:cs="Arial" w:ascii="Arial" w:hAnsi="Arial"/>
          <w:b/>
          <w:lang w:val="sk-SK"/>
        </w:rPr>
        <w:t>poistenie pre prípad straty, odcudzenia a poškodenia batožin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k-SK"/>
        </w:rPr>
        <w:t>- poistenie na úhradu stornovacích poplatkov</w:t>
      </w:r>
      <w:r>
        <w:rPr>
          <w:rFonts w:cs="Arial" w:ascii="Arial" w:hAnsi="Arial"/>
          <w:lang w:val="sk-SK"/>
        </w:rPr>
        <w:t xml:space="preserve"> pre prípad, že nebudete môcť odcestovať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  <w:lang w:val="sk-SK"/>
        </w:rPr>
      </w:pPr>
      <w:r>
        <w:rPr>
          <w:rFonts w:cs="Arial" w:ascii="Arial" w:hAnsi="Arial"/>
          <w:b/>
          <w:color w:val="000000"/>
          <w:u w:val="single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k.  STAROSTLIVOSŤ O TROFEJE A ICH DOVO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Trofeje nie je možné ihneď vyviezť. Buď Vám budú zaslané v stave surovej preparácie na Vašu adresu a konečnú preparáciu si necháte urobiť doma, alebo môžete využiť služby tamojšieho preparátora. K dovozu Vašich trofejí môžeme doporučiť využitie cesty našich kanadských partnerov, ktorí každoročne prichádzajú v januári - februári do Európy a všetky trofeje ulovené ich európskymi hosťami privážajú v prenajatom kontajneri, takže v konečnom dôsledku je doprava pre každého jedného klienta lacnejšia. Konečné rozhodnutie ponechávame na Vá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k-SK"/>
        </w:rPr>
        <w:t xml:space="preserve">IV. DOPLNKOVÝ PROGRAM 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Priamo v hoteli nájdete množstvo informácií k využitiu Vášho voľného času. Vybrať si môžete z bohatej ponuky miestnych cestovných kancelárií. Naše tipy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k-SK"/>
        </w:rPr>
        <w:t>- Prehliadka parníka S.S. Klondike 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- Ruský ortodoxný kostolík svätého Nikolaja - prekrásna historická budova.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- Múzeum Mac Bride, v ktorom nájdete ukážky umenia miestnych rezbárov - kanoe, totemy ..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- Tradičný saloon s kankánom a dobovou atmosférou ...</w:t>
      </w:r>
    </w:p>
    <w:p>
      <w:pPr>
        <w:pStyle w:val="Heading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. LOVECKÉ PRAVIDLÁ V KANADE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Poľovníctvo je v Kanade riadené zákonmi, ktoré na jednej strane poskytujú pre nás nepredstaviteľné možnosti, no na strane druhej svojich</w:t>
      </w:r>
      <w:r>
        <w:rPr>
          <w:rFonts w:cs="Arial" w:ascii="Arial" w:hAnsi="Arial"/>
          <w:b/>
          <w:color w:val="000000"/>
          <w:lang w:val="sk-SK"/>
        </w:rPr>
        <w:t xml:space="preserve"> porušiteľov zákona prísne trestajú</w:t>
      </w:r>
      <w:r>
        <w:rPr>
          <w:rFonts w:cs="Arial" w:ascii="Arial" w:hAnsi="Arial"/>
          <w:color w:val="000000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Jedným z takýchto zákonov je, že </w:t>
      </w:r>
      <w:r>
        <w:rPr>
          <w:rFonts w:cs="Arial" w:ascii="Arial" w:hAnsi="Arial"/>
          <w:b/>
          <w:color w:val="000000"/>
          <w:lang w:val="sk-SK"/>
        </w:rPr>
        <w:t>lov bez vopred zakúpenej licencie sa považuje za pytliactvo.</w:t>
      </w:r>
      <w:r>
        <w:rPr>
          <w:rFonts w:cs="Arial" w:ascii="Arial" w:hAnsi="Arial"/>
          <w:color w:val="000000"/>
          <w:lang w:val="sk-SK"/>
        </w:rPr>
        <w:t xml:space="preserve"> Postihnutým je nielen outfitter a lovecký sprievodca, ale tiež lovec. Ak sa jedná o zahraničného hosťa, okrem vysokej peňažnej pokuty a vyhostenia z krajiny dostane tiež zákaz vstupu do Kanady bez nároku na náhradu vzniknutej škody. Ako vidíte, zákony sú skutočne prís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>Prosíme Vás, aby ste venovali pozornosť týmto informáciám a riadili sa nielen nimi, ale tiež pokynmi Vašich sprievodcov, ktorí vedia, čo je povolené a čo zakázané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sk-SK"/>
        </w:rPr>
        <w:t xml:space="preserve">Mäso ulovenej zveri sú lovci povinní z miesta ulovenia odpratať. </w:t>
      </w:r>
      <w:r>
        <w:rPr>
          <w:rFonts w:cs="Arial" w:ascii="Arial" w:hAnsi="Arial"/>
          <w:color w:val="000000"/>
          <w:lang w:val="sk-SK"/>
        </w:rPr>
        <w:t xml:space="preserve"> </w:t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Na mieste ulovenia môžu ostať len vnútornosti, koža a mäsa zbavené kosti. Porušenie tejto zásady {teda ak niekto nechá ulovené zviera s trofejou či bez trofeje na mieste ulovenia} sa považuje za pytliactvo a prísne sa trestá podľa zákona.  </w:t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>Po ulovení zveri nasleduje vyvrhnutie a rozobratie zveriny tak, aby ju bolo možné na koňoch či člnom {podľa spôsobu lovu} dopraviť do tábora {výnimku tvoria „malé“ zvieratá ako rosomák, vlk či kojot, ktoré sa do tábora dopravujú vcelku}. Hlavne vzhľadom na vzdialenosť od táborov sa jedná u veľkých zvierat {los, sob, grizzly} o celodennú robotu, takže v daný deň sa už ďalej nepoľuje.</w:t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u w:val="single"/>
          <w:lang w:val="sk-SK"/>
        </w:rPr>
      </w:pPr>
      <w:r>
        <w:rPr>
          <w:rFonts w:cs="Arial" w:ascii="Arial" w:hAnsi="Arial"/>
          <w:b/>
          <w:color w:val="000000"/>
          <w:u w:val="single"/>
          <w:lang w:val="sk-SK"/>
        </w:rPr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sk-SK"/>
        </w:rPr>
        <w:t>Platí prísny zákaz lovu na návnadu.</w:t>
      </w:r>
      <w:r>
        <w:rPr>
          <w:rFonts w:cs="Arial" w:ascii="Arial" w:hAnsi="Arial"/>
          <w:color w:val="000000"/>
          <w:lang w:val="sk-SK"/>
        </w:rPr>
        <w:t xml:space="preserve"> Vzhľadom na možnosť straty licencie, prenajatého územia  a státisícdolárové pokuty všetci outfitteri tento zákaz úzkostlivo dodržiavajú. Legálnou alternatívou je však lov na postriežke pri vyvrhnutých vnútornostiach Vami ulovenej zveri, napr. na grizlyho či vlka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  <w:lang w:val="sk-SK"/>
        </w:rPr>
      </w:pPr>
      <w:r>
        <w:rPr>
          <w:rFonts w:cs="Arial" w:ascii="Arial" w:hAnsi="Arial"/>
          <w:b/>
          <w:color w:val="000000"/>
          <w:u w:val="single"/>
          <w:lang w:val="sk-SK"/>
        </w:rPr>
      </w:r>
    </w:p>
    <w:p>
      <w:pPr>
        <w:pStyle w:val="TextBody"/>
        <w:jc w:val="both"/>
        <w:rPr>
          <w:rFonts w:cs="Arial"/>
          <w:color w:val="FF0000"/>
          <w:sz w:val="22"/>
          <w:szCs w:val="22"/>
          <w:u w:val="single"/>
          <w:lang w:val="sk-SK"/>
        </w:rPr>
      </w:pPr>
      <w:r>
        <w:rPr>
          <w:rFonts w:cs="Arial"/>
          <w:bCs w:val="false"/>
          <w:sz w:val="22"/>
          <w:szCs w:val="22"/>
          <w:u w:val="single"/>
        </w:rPr>
        <w:t>VI. PLATOBNÉ A STORNO PODMIENK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AKO SI REZERVOVAŤ LOV NA YUKONE 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Ako sme už spomínali, lov na Yukone je v zahraničí veľmi populárny a tak </w:t>
      </w:r>
      <w:r>
        <w:rPr>
          <w:rFonts w:cs="Arial" w:ascii="Arial" w:hAnsi="Arial"/>
          <w:b/>
          <w:color w:val="800000"/>
          <w:lang w:val="sk-SK"/>
        </w:rPr>
        <w:t>je zvykom rezervovať si lov na fixný termín i rok vopred.</w:t>
      </w:r>
      <w:r>
        <w:rPr>
          <w:rFonts w:cs="Arial" w:ascii="Arial" w:hAnsi="Arial"/>
          <w:color w:val="000000"/>
          <w:lang w:val="sk-SK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Platobné podmienky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k-SK"/>
        </w:rPr>
        <w:t>- 50 % základnej ceny lovu platíte pri záväznej rezervácii</w:t>
      </w:r>
      <w:r>
        <w:rPr>
          <w:rFonts w:cs="Arial" w:ascii="Arial" w:hAnsi="Arial"/>
          <w:color w:val="000000"/>
          <w:lang w:val="sk-SK"/>
        </w:rPr>
        <w:t xml:space="preserve"> </w:t>
      </w:r>
      <w:r>
        <w:rPr>
          <w:rFonts w:cs="Arial" w:ascii="Arial" w:hAnsi="Arial"/>
          <w:b/>
          <w:color w:val="000000"/>
          <w:lang w:val="sk-SK"/>
        </w:rPr>
        <w:t>v našej kancelárii alebo bankovým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k-SK"/>
        </w:rPr>
      </w:pPr>
      <w:r>
        <w:rPr>
          <w:rFonts w:eastAsia="Arial" w:cs="Arial" w:ascii="Arial" w:hAnsi="Arial"/>
          <w:b/>
          <w:color w:val="000000"/>
          <w:lang w:val="sk-SK"/>
        </w:rPr>
        <w:t xml:space="preserve">  </w:t>
      </w:r>
      <w:r>
        <w:rPr>
          <w:rFonts w:cs="Arial" w:ascii="Arial" w:hAnsi="Arial"/>
          <w:b/>
          <w:color w:val="000000"/>
          <w:lang w:val="sk-SK"/>
        </w:rPr>
        <w:t>prevodom na účet organizátor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k-SK"/>
        </w:rPr>
        <w:t xml:space="preserve">- zostatok základnej ceny a charterový let platíte rovnako bankovým prevodom do 1.7.  bežného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  <w:lang w:val="sk-SK"/>
        </w:rPr>
        <w:t xml:space="preserve">  </w:t>
      </w:r>
      <w:r>
        <w:rPr>
          <w:rFonts w:cs="Arial" w:ascii="Arial" w:hAnsi="Arial"/>
          <w:b/>
          <w:color w:val="000000"/>
          <w:lang w:val="sk-SK"/>
        </w:rPr>
        <w:t>rok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 xml:space="preserve">- vo Whitehorse organizátorovi : </w:t>
        <w:tab/>
        <w:t>- cenu povolenia na lov a lovecké licencie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 xml:space="preserve">- zálohy na odstrel všetkých požadovaných druhov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sk-SK"/>
        </w:rPr>
        <w:t>Všetky úhrady je možné realizovať v hotovosti v USD alebo CAD, cestovnými šekmi (nie osobnými), resp. bankovým prevodom potvrdeným výpisom z účtu. Doporučujeme zameniť dostatočné množstvo CAD ešte doma, resp. USD zamieňajte v Kanade len v banke či v zmenárni. Kurz kdekoľvek inde je nevýhodný a stratový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Na všetky ceny uvedené v CAD či USD sa vzťahuje 3,5% kanadskej DPH</w:t>
      </w:r>
      <w:r>
        <w:rPr>
          <w:rFonts w:cs="Arial" w:ascii="Arial" w:hAnsi="Arial"/>
          <w:color w:val="000000"/>
          <w:lang w:val="sk-SK"/>
        </w:rPr>
        <w:t xml:space="preserve"> {GST} : spiatočná letenka do tábora, odstrelové taxy, licencie, základná cena lovu 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  <w:lang w:val="sk-SK"/>
        </w:rPr>
      </w:pPr>
      <w:r>
        <w:rPr>
          <w:rFonts w:cs="Arial" w:ascii="Arial" w:hAnsi="Arial"/>
          <w:color w:val="000000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V prípade, ak niektorý z týchto druhov neulovíte, predmetnú časť zálohy Vám vrátia {s výnimkou ceny licencií}, o čom budete mať písomný doklad - zmluvu uzavretú s organizátorom {u nás k nahliadnutiu}. Po ukončení lovu je vykonané konečné vyúčtovani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Doporučujeme na mieste uzavretia zmluvy s organizátorom vo Whitehorse si kúpiť lovecké licencie na všetky druhy, ktoré môžete uloviť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Pre prípad, že vôbec nemôžete nastúpiť na cestu je výhodné mať uzavreté poistenie na úhradu storno poplatkov. Ak nemôžete nastúpiť na cestu, máte možnosť poslať miesto seba náhradníka, s ktorým sa výučtujete osobn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Náhradný termín lovu pre obsadenosť sezóny nie je možné zaručiť.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/>
      <w:color w:val="000000"/>
      <w:sz w:val="20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53:00Z</dcterms:created>
  <dc:creator>Roland KOLLER</dc:creator>
  <dc:description/>
  <dc:language>en-US</dc:language>
  <cp:lastModifiedBy>Roland Koller</cp:lastModifiedBy>
  <cp:lastPrinted>2004-08-22T17:29:00Z</cp:lastPrinted>
  <dcterms:modified xsi:type="dcterms:W3CDTF">2008-01-10T19:19:00Z</dcterms:modified>
  <cp:revision>4</cp:revision>
  <dc:subject/>
  <dc:title>YUKON</dc:title>
</cp:coreProperties>
</file>